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да про мен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7 лет. Сегодня 2006 год.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ой декаскоп: Завтра 8 марта и послезавтра 8марта и всегда будет 8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фориз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и дни короткие, как соринка в глазу, и течет она снаружи как кров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цар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Моцарт любит играть больше в бильярд. В 6лет он написал свое произведение «Звездочка мерцай».</w:t>
      </w:r>
    </w:p>
    <w:p>
      <w:pPr>
        <w:pStyle w:val="Heading4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Heading4"/>
        <w:rPr>
          <w:sz w:val="52"/>
        </w:rPr>
      </w:pPr>
      <w:r>
        <w:rPr>
          <w:sz w:val="52"/>
        </w:rPr>
        <w:t>Кем я хочу ста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Я закрываю глаза и представляю себе, что я артистка и снимаюсь в кино, что я играю роль Гармионы в фильме «Гарри Поттер» и мама и папа и все смотрят меня по телевизору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И я понимаю, что для этого мне нужно учить стихи и хорошо танцевать.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Я снова закрываю глаза и представляю себе, что я энтомолог. Энтомология-это наука о насекомых. Я люблю насекомых и люблю их исследовать, какие они, какой они красоты. Я беру их в руки и рассматриваю. Мне очень нравиться быть ученым, и я понимаю, что для этого нужно хорошо учиться в школе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И снова я закрываю глаза, и вот я путешественник. Я изучаю английский и французский языки и направляюсь в Англию и во Францию. Я разговариваю  с французами и англичанами. Мне интересно посмотреть какие у них улицы, какую еду дают в кафе, поговорить и подружиться с людьми этих стран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И я понимаю, что для этого мне нужно учить языки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А вообще-то я пишу разные интересные рассказы и сочиняю стих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Может быть мне стать писателем?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Приключения Дракоцеры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Дракоцера - это девочка-динозаврик. Она кушает траву, мясо, может и человека погрызть. Она учёная. У неё есть друзья: Сусик, Дусик, Мармусик и Диковина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Дракоцера умеет драться с динозаврами.</w:t>
      </w:r>
    </w:p>
    <w:p>
      <w:pPr>
        <w:pStyle w:val="2"/>
        <w:rPr>
          <w:sz w:val="36"/>
        </w:rPr>
      </w:pPr>
      <w:r>
        <w:rPr>
          <w:sz w:val="36"/>
        </w:rPr>
        <w:t>Однажды Дракоцера пошла гулять с другими динозавриками, а динозаврики были хулиганы и начали дразнить Дракоцеру. Но смелая девочка не сдавалась, она победила невоспитанных и пошла домой.</w:t>
      </w:r>
    </w:p>
    <w:p>
      <w:pPr>
        <w:pStyle w:val="2"/>
        <w:rPr>
          <w:sz w:val="36"/>
        </w:rPr>
      </w:pPr>
      <w:r>
        <w:rPr>
          <w:sz w:val="36"/>
        </w:rPr>
        <w:drawing>
          <wp:inline distT="0" distB="0" distL="0" distR="0">
            <wp:extent cx="246824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Лев Мурзи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В зоопарке были разные животные : львы, обезьяны, попугаи и другие животные. И там был наш главный герой сказки – лев Мурзик. Как-то раз Мурзика выпустили погулять. Он подошел к клетке и увидел другого льва Тима. Лев Мурзик давно с ним знаком. Когда им надо было назад в клетку, они убежали в лес.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В лесу было темно, и Тим с Мурзиком боялись. Когда наступило утро, они увидели дорогу. Беглецы пошли по этой дороге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Наконец они добрались до дома, до чужого дома. Чужой дом был красив, но очень полон народу. «Почему так много людей в доме?»- спросил Мурзик Тима. Тим был очень умен, поэтому Мурзик спросил Тима. Но вдруг их увидели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Только девочка увидела львов, она закричала громким голосом: «Львы, львы!» Все тоже увидели и закричали: «Убить! Убить!» И все люди побежали убивать наших героев сказки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У Мурзика была рана . Когда ему залечивали рану, он спал, а Тим играл с девочкой.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Новый дом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(в сказке главный папа)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  <w:t>Однажды папа решил поехать с семьей в новый дом. Он спросил маму, дочку и Тему. Вся семья согласилась, кроме Темы. Почему? Потому что Тема кот.</w:t>
      </w:r>
    </w:p>
    <w:p>
      <w:pPr>
        <w:pStyle w:val="TextBody"/>
        <w:rPr>
          <w:sz w:val="36"/>
        </w:rPr>
      </w:pPr>
      <w:r>
        <w:rPr>
          <w:sz w:val="36"/>
        </w:rPr>
        <w:tab/>
        <w:t>В поезде было жутко много народу, все хотели в новый дом и поэтому они поехали на автобусе.</w:t>
      </w:r>
    </w:p>
    <w:p>
      <w:pPr>
        <w:pStyle w:val="TextBody"/>
        <w:rPr>
          <w:sz w:val="36"/>
        </w:rPr>
      </w:pPr>
      <w:r>
        <w:rPr>
          <w:sz w:val="36"/>
        </w:rPr>
        <w:t>Папа со своей семьей вылезли из автобуса. А как? Там было большое отверстие, и они вылезли через отверстие. Сначала папа, потом мама, потом Ангелина.</w:t>
      </w:r>
    </w:p>
    <w:p>
      <w:pPr>
        <w:pStyle w:val="Heading6"/>
        <w:ind w:firstLine="708"/>
        <w:rPr/>
      </w:pPr>
      <w:r>
        <w:rPr/>
        <w:t>Стихотворения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***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вочки играют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ждики бросают.</w:t>
        <w:br/>
        <w:t>Вдруг как прыгнет из картин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аба Ёшка и ботинк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аба Ёшка? Ха-ха-ха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Это просто ерунда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Кружатся пушинки 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На полях снежинки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На балу пушинки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ружатся снежинки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Снегур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к-то раз я вышел на прогулк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увидел снежную снегурк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т снегурка отвечает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Ты не маленький пацан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т и я ей отвечаю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Я не маленький пацан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Я большой как великан!</w:t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Великан? - сказала тихо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весною лихо, лихо</w:t>
      </w:r>
    </w:p>
    <w:p>
      <w:pPr>
        <w:pStyle w:val="Heading1"/>
        <w:rPr>
          <w:sz w:val="36"/>
        </w:rPr>
      </w:pPr>
      <w:r>
        <w:rPr>
          <w:sz w:val="36"/>
        </w:rPr>
        <w:t>Проскакал козел по полю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ударился о волю.</w:t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анцир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ужно утром рано вста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ужно панцирь потерять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сегодня нам опя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анцеренки потерять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Сон про со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то такое сон про сон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жет котик сон про сон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Это кролик сон про сон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Слов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мная девчонка не была опенком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на была грибо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арым щавелем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ного ручек на столе и карандаше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 мне тетрадка нравитс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гелиевый ручей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чка с ручкой – буква «М»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жка с ножкой – перевертыш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еревертыш – буква «Н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Карнава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когда же карнавал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жет скоро карнавал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е понять когда он будет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хотя – бы подождать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ружатся, кружатся снежинки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В нашем саду снегопад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Из снега построим мы горку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Порадуем наших ребят.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ружатся снежинки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Рада детвора!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Вот какая добрая 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Матушка-Зима!</w:t>
      </w:r>
    </w:p>
    <w:p>
      <w:pPr>
        <w:pStyle w:val="Normal"/>
        <w:ind w:left="720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5"/>
        <w:rPr/>
      </w:pPr>
      <w:r>
        <w:rPr/>
        <w:t>АЛФАВИ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Однажды буква И пошла гулять и встретила букву Й. Буква И сказала: - Ты не из нашей команды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у и что, - сказала буква Й,- зато мы сестренки. Не помнишь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мню, – сказала буква 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Буква И пошла дальше и встретила букву А. Буква И сказала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ичего себе! Какая ты большая!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зве? – удивилась буква А, - я только выхожу за пределы рабочей строки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у-у-у-у-у – потянула буква У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а…- сказала буква И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Вот и все! – сказала буква А. </w:t>
      </w:r>
    </w:p>
    <w:p>
      <w:pPr>
        <w:pStyle w:val="Normal"/>
        <w:tabs>
          <w:tab w:val="clear" w:pos="720"/>
          <w:tab w:val="left" w:pos="6040" w:leader="none"/>
        </w:tabs>
        <w:ind w:left="360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Однажды буква И вышла на улицу и сказала: «Ивы… Да какие ивы!» И побежала к сестре Й и говорит: «Смотри, ивы!» А Й молчала. Буква И сказала: «У тебя нет голоса?» А Й молчала. Буква И рассердилась и побежала к доктору.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Доктор, у моей подруги голоса нет!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Приведи ко мне – сказал доктор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Буква И привела Й. Доктор посмотрел и сказал: «У Й слишком мало слов, которые начинаются с её буквы, поэтому и голоса нет.»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3"/>
        <w:rPr>
          <w:bCs/>
          <w:szCs w:val="36"/>
        </w:rPr>
      </w:pPr>
      <w:r>
        <w:rPr>
          <w:bCs/>
          <w:szCs w:val="36"/>
        </w:rPr>
        <w:t>Почему снежинки белы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  <w:t>Давным-давно, когда еще наши прапрабабушки были маленькие снег совсем белым и не был. А снежинки кружились всех цветов радуги: и желтые, и красные, и голубые, и оранжевые. И все они были сёстрами.</w:t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  <w:t>Каждый год снежинки-сестрички устраивали показ мод, к которому шили самые красивые наряды.</w:t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  <w:t>И вот на один такой показ самая младшая и самая красивая снежинка сшила себе платье невероятной красоты. Оно было ослепительно белым и пушистым и при свете солнышка переливалось всеми цветами радуги. Вскоре, всем сестрам захотелось иметь такие платья, и добрая сестричка-снежинка с удовольствием сшила каждой свое белое платье. Она и сейчас продолжает свою работу. Со временем снежинка повзрослела, и ее стали уважительно называть Матушка-Зима.</w:t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52"/>
          <w:szCs w:val="36"/>
        </w:rPr>
      </w:pPr>
      <w:r>
        <w:rPr>
          <w:bCs/>
          <w:sz w:val="52"/>
          <w:szCs w:val="36"/>
        </w:rPr>
        <w:t>Первый бал</w:t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  <w:t>Однажды, девочка-снежинка пошла на свой первый бал по первому зимнему снегу. Девочка-снежинка по снегу хру-хру.  Девочка-снежинка холодная, снег под ногами пушистый.</w:t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  <w:t>Девочка-снежинка увидела вместо снега много снежинок и начался бал. Девочка-снежинка кружась со своими подругами была рада.</w:t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6"/>
        <w:ind w:firstLine="708"/>
        <w:rPr/>
      </w:pPr>
      <w:r>
        <w:rPr/>
        <w:t>Загадк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то белый и пушистый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то сверкает на деревьях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то весной превращается в лужи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И сбегает в ручейки?</w:t>
      </w:r>
    </w:p>
    <w:p>
      <w:pPr>
        <w:pStyle w:val="Normal"/>
        <w:spacing w:lineRule="auto" w:line="360"/>
        <w:ind w:left="3540" w:firstLine="708"/>
        <w:jc w:val="center"/>
        <w:rPr>
          <w:sz w:val="36"/>
          <w:szCs w:val="28"/>
        </w:rPr>
      </w:pPr>
      <w:r>
        <w:rPr>
          <w:sz w:val="36"/>
          <w:szCs w:val="28"/>
        </w:rPr>
        <w:t>( Снег)</w:t>
      </w:r>
    </w:p>
    <w:p>
      <w:pPr>
        <w:pStyle w:val="Normal"/>
        <w:spacing w:lineRule="auto" w:line="360"/>
        <w:ind w:left="3540" w:firstLine="708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Кружится,  кружится белый пушок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Прыг на ладошку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А в ней ручеек.</w:t>
      </w:r>
    </w:p>
    <w:p>
      <w:pPr>
        <w:pStyle w:val="Normal"/>
        <w:spacing w:lineRule="auto" w:line="360"/>
        <w:ind w:left="3540" w:firstLine="708"/>
        <w:rPr>
          <w:sz w:val="36"/>
          <w:szCs w:val="28"/>
        </w:rPr>
      </w:pPr>
      <w:r>
        <w:rPr>
          <w:sz w:val="36"/>
          <w:szCs w:val="28"/>
        </w:rPr>
        <w:t>( Снежинки)</w:t>
      </w:r>
    </w:p>
    <w:p>
      <w:pPr>
        <w:pStyle w:val="Normal"/>
        <w:spacing w:lineRule="auto" w:line="360"/>
        <w:ind w:left="3540" w:firstLine="708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orient="landscape" w:w="8419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Cs/>
      <w:sz w:val="5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07:00Z</dcterms:created>
  <dc:creator>Lubov</dc:creator>
  <dc:description/>
  <cp:keywords/>
  <dc:language>en-US</dc:language>
  <cp:lastModifiedBy>Юрий</cp:lastModifiedBy>
  <cp:lastPrinted>2006-03-28T10:53:00Z</cp:lastPrinted>
  <dcterms:modified xsi:type="dcterms:W3CDTF">2008-04-12T03:29:00Z</dcterms:modified>
  <cp:revision>3</cp:revision>
  <dc:subject/>
  <dc:title>Правда про меня: </dc:title>
</cp:coreProperties>
</file>